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UTOEVALUACIÓN.  CONTRATOS JUAN RODÉS (AES 20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ITERIOS DE EVALUACIÓN CONTRATOS JUAN RODÉS. CONVOCATORIA 2019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10184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7" t="21804" r="53344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utor principal (AP): primer/último firmante o autor de correspondenc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UBLICACION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ontabiliz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se reports, cartas al Director o Editor (a excepción de short comunication o carta científica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pítulos de libro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suplementos ni remitid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firma de grupo/consorci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abiliza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blicaciones de los últimos cinco añ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ólo publicaciones indexadas en JCR 20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ículos orginales y revisiones (sistemáticas, meta-análisis, guías de práctica clínica…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 en prens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a valoración de aquellas publicaciones que no tengan la consideración de artículo en las revistas, se deberá remitir el texto completo junto con la solicitu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Decil/Cuartil JCR2017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Tesis Doctoral? Si/no</w:t>
      </w:r>
      <w:r>
        <w:rPr>
          <w:sz w:val="20"/>
          <w:szCs w:val="20"/>
        </w:rPr>
        <w:t xml:space="preserve"> (en caso afirmativo indicar datos) (La comisión dará 5 puntos por tener la Tesis Doctoral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participado el candidato en  generación de patentes.? Si/no </w:t>
      </w:r>
      <w:r>
        <w:rPr>
          <w:sz w:val="20"/>
          <w:szCs w:val="20"/>
        </w:rPr>
        <w:t>(en caso afirmativo indicar datos) 2,5 puntos por patente o por contrato con la industria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¿Ha participado el candidato en P.I., movilidad, etc.?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ctos de investig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yectos de investigación en los que ha participado el candidato. La comisión dará hasta 8 puntos si ha participado en más de 3 proyectos nacionales o en un proyecto Europeo o Internacional, y 4 </w:t>
      </w:r>
      <w:bookmarkStart w:id="0" w:name="_GoBack"/>
      <w:bookmarkEnd w:id="0"/>
      <w:r>
        <w:rPr>
          <w:sz w:val="20"/>
          <w:szCs w:val="20"/>
        </w:rPr>
        <w:t>puntos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1448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sis 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da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ción de patentes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2:00Z</dcterms:created>
  <dc:creator>Arrixaca</dc:creator>
  <dc:description/>
  <cp:keywords/>
  <dc:language>en-US</dc:language>
  <cp:lastModifiedBy>acg71h</cp:lastModifiedBy>
  <cp:lastPrinted>2014-06-26T09:16:00Z</cp:lastPrinted>
  <dcterms:modified xsi:type="dcterms:W3CDTF">2020-01-10T08:32:00Z</dcterms:modified>
  <cp:revision>2</cp:revision>
  <dc:subject/>
  <dc:title/>
</cp:coreProperties>
</file>